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4-02T08:15:05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0E09DE1D46F1B420D9198080C80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