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06T09:03:39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9F17104C644C88AD9254497314EE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