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"ＦａｎｇＬ</cp:lastModifiedBy>
  <cp:lastPrinted>2023-08-21T10:54:00Z</cp:lastPrinted>
  <dcterms:modified xsi:type="dcterms:W3CDTF">2024-03-27T03:12:00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CD4E48D1A4B90AE3854019C97A5B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