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6" w:before="240" w:after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四川波鸿实业有限公司</w:t>
      </w:r>
    </w:p>
    <w:p>
      <w:pPr>
        <w:pStyle w:val="Style16"/>
        <w:widowControl/>
        <w:spacing w:lineRule="exact" w:line="576" w:before="240" w:after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副总经理岗位职责及任职条件</w:t>
      </w:r>
    </w:p>
    <w:p>
      <w:pPr>
        <w:pStyle w:val="Style16"/>
        <w:widowControl/>
        <w:spacing w:lineRule="exact" w:line="576" w:before="240" w:after="0"/>
        <w:ind w:firstLine="640"/>
        <w:jc w:val="both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z w:val="32"/>
          <w:szCs w:val="32"/>
        </w:rPr>
        <w:t>一、副总经理（制造）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一）岗位职责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公司的发展战略及往年经营情况，指导制造各单位的经营计划开展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协调和保障经营计划的有效实施，确保经营目标能够实现。对制造业务的经营扭亏等工作承担主要责任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监督、指导制造板块各单位的年度计划、季度、月度经营计划的执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参与公司经营重大问题决策，研讨公司年度经营计划和目标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公司的运营情况，及时提出工作改进方案，提高管理水平与工作效率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统筹各项分管职能中心所涉管理工作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公司各阶段性的战略规划，收集整理、研究分析行业动向等，定期形成报告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为经理层、党委、董事会各项重大决策提供相应经济分析及数据支持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监督落实制造各单位的日常经营管理，并根据实际情况提出调整意见等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二）任职条件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日制大学本科及以上学历，机械工程、汽车工程、铸造机加、财务管理、经济等相关专业，有制造相关、财务、管理等方面培训经历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以上企业管理工作经验，至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制造行业经营及管理经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掌握先进企业管理模式，具有先进的管理理念。熟练使用办公软件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英语熟练，熟悉公司主营业务和运营流程。团队管理方面有极强的领导技巧和执行力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优秀的领导能力、出色的人际交往和社会活动能力。沟通、协调能力强，责任心及事业心强。能带领团队攻坚克难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z w:val="32"/>
          <w:szCs w:val="32"/>
        </w:rPr>
        <w:t>二、副总经理（资产运营、房产）</w:t>
      </w:r>
    </w:p>
    <w:p>
      <w:pPr>
        <w:pStyle w:val="Style16"/>
        <w:widowControl/>
        <w:spacing w:lineRule="exact" w:line="576" w:before="0" w:after="0"/>
        <w:ind w:firstLine="643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一）岗位职责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建立资产管理体系，制定并落实公司资产管理的策略、制度，建立工作机制和流程，提升公司资产管理效能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对资产管理体系的运行进行监督、指导和评估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公司战略资产配置相应方案及计划的制定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公司资产配置以及有效性等情况，及时提出改进方案，提高管理水平与工作效率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指导监督所辖单位制定发展战略以及确定规划发展方向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指导所辖单位制定各阶段经营计划，确保经营目标能够实现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公司下达的年度经营管理计划，识别、评估、应对资产管理中的风险，并及时向经理层、党委、董事会报告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6"/>
        <w:widowControl/>
        <w:spacing w:lineRule="exact" w:line="576" w:before="0" w:after="0"/>
        <w:ind w:firstLine="643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二）任职条件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日制大学本科及以上学历。房地产、营销策划、财务管理、经济、法律等相关专业。有财务类、资产运营、房地产管理等方面培训经历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以上企业管理工作经验，至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资产运营或房地产管理工作经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掌握先进企业管理模式，具有先进的管理理念。熟练使用办公软件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熟悉资产运营业务和运营流程，团队管理方面有极强的领导技巧和执行力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优秀的领导能力、出色的人际交往和社会活动能力。沟通、协调能力强，责任心及事业心强。能带领团队攻坚克难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76" w:before="0" w:after="0"/>
        <w:ind w:firstLine="640"/>
        <w:jc w:val="both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z w:val="32"/>
          <w:szCs w:val="32"/>
        </w:rPr>
        <w:t>三、副总经理（投资、汽车贸易）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一）岗位职责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统筹开展资本市场研究、行业政策分析、根据公司战略规划投资需求、进行相关分析研判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制定投资战略：根据公司的战略目标和市场情况，制定投资策略和计划，包括投资方向、投资重点、风险管理等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寻找和评估投资机会：进行市场调研，寻找具有潜力的投资项目，评估项目的可行性、盈利前景和风险，为公司的投资决策提供依据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对已投资的项目的运营管理和风险监控，定期评估投资效果，调整投资组合，确保投资组合的持续优化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参与公司的战略规划和业务发展计划，为公司的整体发展提供战略建议和意见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参与制定公司的汽车贸易板块发展战略，确保其与公司的整体战略目标相一致。确保这些战略得到有效执行，以推动业务的增长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组织开展进行市场调研，了解汽车行业动态、竞争对手情况、客户需求变化等信息，适时调整销售策略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与主机厂、区域管理部门以及其他合作伙伴建立和维护良好的关系，确保汽车贸易业务的顺畅运作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与公司内部相关部门和外部合作伙伴进行沟通和协调，确保投资项目的顺利推进和成功实施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投资团队的建设和管理，指导和评估团队成员的工作绩效，提高团队整体运作水平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指导分管汽车贸易板块团队的建设，确保团队高效运作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二）任职条件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日制大学本科及以上学历，财务管理、经济、法律、投资等相关专业。有财务类、管理等方面培训经历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以上投资、收并购、汽车贸易等相关工作经验，至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投资统筹、汽车贸易等管理经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掌握投资管理、汽车贸易等知识；具有先进的企业管理理念；熟练使用办公软件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较强的财务分析能力、行业研究能力、谈判能力和相关法律知识与实践经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优秀的领导能力、出色的人际交往和社会活动能力。工作认真、热情上进、有创新意识和团队精神。自身拥有高端投资相关资源者优先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76" w:before="0" w:after="0"/>
        <w:ind w:firstLine="640"/>
        <w:jc w:val="both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z w:val="32"/>
          <w:szCs w:val="32"/>
        </w:rPr>
        <w:t>四、副总经理（融资）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一）岗位职责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分析、制订公司融资需求、融资策略和计划，进行融资成本管理，配合资产负债指标及现金流指标达成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公司融资项目的运营方式、做好融资渠道分析，根据公司现有资源，提出具体融资、担保、资金管理方案并组织实施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融资渠道的发掘、维护，投资项目的前期规划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依据可行的融资方案，组织实施确保公司所需资源的及时匹配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确保融资款项资金到位，统筹安排资金计划及还款事宜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自身的发展需求结合客观条件充分利用各种资源，向银行申请多种形式的金融产品支持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维护与政府机构，银行及其他融资机构的沟通渠道，保持良好合作关系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对融资项目进行策划，负责与金融机构进行洽谈和磋商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9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负责与各类非银行金融机构（信托公司、基金公司、保险公司、财务公司等）有关机构的合作关系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拓展各种带有创新性质的业务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开展投资、融资市场等宏观分析，形成可研报告等，为经理层、党委、董事会提供经营分析与投资等决策支持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《公司章程》、公司董事会规定的其他职权职责。</w:t>
      </w:r>
    </w:p>
    <w:p>
      <w:pPr>
        <w:pStyle w:val="Style16"/>
        <w:widowControl/>
        <w:spacing w:lineRule="exact" w:line="576" w:before="0" w:after="0"/>
        <w:ind w:firstLine="643"/>
        <w:jc w:val="both"/>
        <w:rPr>
          <w:rStyle w:val="StrongEmphasis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仿宋_GB2312;仿宋" w:eastAsia="楷体_GB2312;楷体"/>
          <w:sz w:val="32"/>
          <w:szCs w:val="32"/>
        </w:rPr>
        <w:t>（二）任职条件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日制大学本科及以上学历，财务管理、经济、法律等相关专业，有财务类、管理等方面培训经历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具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以上投资、融资工作经验，至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投融资统筹管理经验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掌握融资管理知识；具有先进的企业管理理念；熟练使用办公软件。</w:t>
      </w:r>
    </w:p>
    <w:p>
      <w:pPr>
        <w:pStyle w:val="Style16"/>
        <w:widowControl/>
        <w:spacing w:lineRule="exact" w:line="576" w:before="0" w:after="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较强的财务分析能力、行业研究能力、谈判能力和相关法律知识与实践经验。</w:t>
      </w:r>
    </w:p>
    <w:p>
      <w:pPr>
        <w:pStyle w:val="Style16"/>
        <w:widowControl/>
        <w:spacing w:lineRule="exact" w:line="576" w:before="0" w:after="0"/>
        <w:ind w:firstLine="64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有优秀的领导能力、出色的人际交往和社会活动能力。工作认真、热情上进、有创新意识和团队精神。自身拥有高端融资类资源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2:00Z</dcterms:created>
  <dc:creator>lenovo</dc:creator>
  <dc:description/>
  <dc:language>en-US</dc:language>
  <cp:lastModifiedBy>"ＦａｎｇＬ</cp:lastModifiedBy>
  <dcterms:modified xsi:type="dcterms:W3CDTF">2024-03-26T03:3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e250ed6d082039148a54d7aae4ea63f6310d46c6fbd74068ff9961f6ce9fa</vt:lpwstr>
  </property>
  <property fmtid="{D5CDD505-2E9C-101B-9397-08002B2CF9AE}" pid="3" name="ICV">
    <vt:lpwstr>B6CD8E94AFCD469FAA14064F28FBE5F6_13</vt:lpwstr>
  </property>
  <property fmtid="{D5CDD505-2E9C-101B-9397-08002B2CF9AE}" pid="4" name="KSOProductBuildVer">
    <vt:lpwstr>2052-12.1.0.16399</vt:lpwstr>
  </property>
</Properties>
</file>