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3-15T09:34:15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8E867EAA84FA18691E47DE834179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